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3600" cy="7911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одержание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Введение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1.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Характеристика учреждения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…………………………………………………………………………………...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Нормативное обеспечение образовательной деятельности ДОУ...……....................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3.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Программы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, реализуемые в ДОУ ……………………………...................................................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ru-RU"/>
          </w:rPr>
          <w:t>Педагогический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состав ДОУ …………………………………………………………………………………..4-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I часть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нализ работы ДОУ ………..…………………………………………………………………………………………6-1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II часть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Цель и годовые задачи на 2022-23 учебный год……………………………………………………..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ru-RU"/>
        </w:rPr>
      </w:pPr>
      <w:r>
        <w:rPr>
          <w:rFonts w:eastAsia="Calibri" w:cs="Calibri"/>
          <w:b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/>
          <w:b/>
          <w:sz w:val="24"/>
          <w:szCs w:val="24"/>
          <w:u w:val="single"/>
          <w:lang w:eastAsia="ru-RU"/>
        </w:rPr>
        <w:t>III Мероприяти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спитательно- образовательная деятельност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Работа с воспитанниками………………………………………………….....................................16-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Работа с семьями воспитанников………………………………………………………………………..17-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онно и методическая деятельност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Организация работы с кадрами ……………………………………………………………………………….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рганизационно-методическая работа с кадрами…………………………………………….19-2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 Работа с нормативными документами……………………………………………………………….21-2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рганизационно-методические мероприятия……………………………………………………22-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правленческая деятельност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Работа с кадрами ……………………………………………………………………………………………………….2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)  Педсоветы ………………………………………………………………………………………………………………..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тивно-хозяйственная деятельность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Безопасность…………………………………………………………………………………………………..24-25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Административно-хозяйственная деятельность…………………………………………..25-2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троль и оценка деятельност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Внутрисадовский контроль……………………………………………………………………………..26-27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утренняя система оценки качества образования…………………………………………..82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IV Приложения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лан мероприятий по ПДД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 мероприятий по пожарной безопасн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 мероприятий по патриотическому воспитатнию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 работы с неблагополучными семьям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: Муниципальное бюджетное дошкольное образовательное учреждение   «Детский сад «Светлячок» Высокогорского муниципального района Р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22718, Р.Т., Высокогорский район, поселок Урманче, ул. Светлая д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75-5-6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: Исполнительный комитет Высокогорского муниципального района Р.Т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 детский сад «Светлячок» функционирует на основе Устава, зарегистрированного от  27.11.2018  №25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на осуществление образовательной  деятельности   № 5752   от 16. 09.2014 г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: 10,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зрастных групп – 1 разновозраст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чный состав контингента детей в МБДОУ составляет 13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дошкольным  учреждением  Харитонова Ирина Геннадьев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й работе – 25 лет.</w:t>
      </w:r>
      <w:r>
        <w:rPr>
          <w:rFonts w:cs="Times New Roman" w:ascii="Times New Roman" w:hAnsi="Times New Roman"/>
          <w:sz w:val="24"/>
          <w:szCs w:val="24"/>
        </w:rPr>
        <w:t xml:space="preserve"> – стаж административной работы  с 2012 г. – 10лет,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БОУ  детский сад «Светлячок» размещён в приспособленном  здании, построенном в 199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 -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комн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в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ше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фе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учреждения огорожена металлическим забором, на территории имеется оснащенная прогулочная  и спортивная площад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е обеспечение образовательной деятельности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МБДОУ руководствуе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г. № 273-ФЗ 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ООН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З от 24.07. 1998 №124-ФЗ «Об основных гарантиях прав ребенка в Р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 от 30 августа 2013 г. № 1014 "Об утверждении порядка организации и             осуществления образовательной деятельности по основным    общеобразовательным программам - образовательным программам дошкольного образования"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7.10.2013  № 1155 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XA00LUO2M6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ыми правилами СП 2.4.3648-20 «Санитарно-эпидемические требования к организации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ы СанПиН 1.2.36.85-21 «Гигиенические норматив и требования к обеспечению безопасности и (или) безвредности для человека факторов среды обитания»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акты Республики Татарстан и Администрации Высокогорского рай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ДОУ  детский сад «Светлячо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, реализуемые в Учре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программой, реализуемой в МБДОУ, обеспечивающей целостность воспитательно-образовательного процесса, является «Основная образовательная программа муниципального бюджетного дошкольного образовательного учреждения «Детский сад «Светлячок» Высокогорского муниципального района Р.Т. , разработанной на основе пример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Детство» и парциальных программ, и Рабочая программа воспитания, являющая компонентом основной образовательной программы Учреж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 детей проводится с 1 сентября по 30   мая и включает пять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бласт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циально-коммуникатив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знавательн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чевое развит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Художественно-эст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Коллектив МБДОУ «Детский сад Светлячок » выбрал приоритетным направлениям в свое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MS Gothic" w:cs="Times New Roman" w:ascii="Times New Roman" w:hAnsi="Times New Roman"/>
          <w:b/>
          <w:sz w:val="24"/>
          <w:szCs w:val="24"/>
        </w:rPr>
        <w:t>гармоничное разностороннее развитее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приоритетного направления в  образовательном процессе дополнительно используются следующие  парциальные программы и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ограмма «Светофор». Обучение детей дошкольного возраста ПДД  - СПб. ООО «Издательство «ДЕТСТВО-ПРЕСС»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маленьким детям – большие права»   СПб. ООО «Издатетальство «ДЕТСТВО-ПРЕСС» 201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музыкального воспитания «Ладушки» И.М. Каплунова, и.а. Новоскольцева Изд «Композртор» СПБ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“Балалар бакчасында тәрб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һәм  белем бирү программасы” (первая младшая, вторые младшие групп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>- “Татарча  сөйләшәбез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редняя, старшая, подготовительная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«Просмотры мультфильмов на ДВД дис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1586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воспитанникам и их родителям предоставляются дополнительные оплачиваемые услуги</w:t>
      </w:r>
      <w:r>
        <w:rPr>
          <w:rFonts w:eastAsia="Times New Roman" w:cs="Times New Roman" w:ascii="Times New Roman" w:hAnsi="Times New Roman"/>
          <w:bCs/>
          <w:color w:val="215868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состав Учреждения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кадрами  строится в соответствии с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тным расписанием. Дошкольное учреждение полностью укомплектовано педагогическими кадр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став </w:t>
      </w:r>
      <w:r>
        <w:rPr>
          <w:rFonts w:cs="Times New Roman" w:ascii="Times New Roman" w:hAnsi="Times New Roman"/>
          <w:sz w:val="24"/>
          <w:szCs w:val="24"/>
        </w:rPr>
        <w:t>- 2   человека, из них:                                                                                                                                        Воспитатель- 2 человека</w:t>
      </w:r>
    </w:p>
    <w:p>
      <w:pPr>
        <w:pStyle w:val="Normal"/>
        <w:spacing w:lineRule="auto" w:line="240" w:before="0" w:after="0"/>
        <w:rPr/>
      </w:pPr>
      <w:r>
        <w:rPr/>
        <w:t>Таблица № 1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377"/>
        <w:gridCol w:w="2439"/>
      </w:tblGrid>
      <w:tr>
        <w:trPr/>
        <w:tc>
          <w:tcPr>
            <w:tcW w:w="7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.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аблица № 2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851"/>
        <w:gridCol w:w="1508"/>
        <w:gridCol w:w="1208"/>
        <w:gridCol w:w="897"/>
        <w:gridCol w:w="1037"/>
        <w:gridCol w:w="1508"/>
      </w:tblGrid>
      <w:tr>
        <w:trPr/>
        <w:tc>
          <w:tcPr>
            <w:tcW w:w="3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педагогов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лет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–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и работа в межаттестационный пери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по организации аттестации в 2021 – 2022 учебном году были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ого потенциала педагогических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личностного, профессионального ро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аблица № 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731"/>
        <w:gridCol w:w="1626"/>
        <w:gridCol w:w="3163"/>
      </w:tblGrid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аттестационный период все педагоги  систематизируют материал по выбранной теме, творчески используя его в своей практике, создают методические разработки, изготавливают дидактические пособия.  Все это повышает эффективность образовательного процесса, качество реализации образовательной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ли курс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хождения курсов повышения квалификации, количество часов.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Н.В.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межрегиональный центр пк и проф. переподготовки работников образования института психологии и образования КФУ «Проектирование полибингвальной образовательной развивающей среды» 72 ч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ева Л.И.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а И. Г. заведую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образовательное учреждение доп проф образовани «Институт развития образования РТ» «Современные подходы к управлению качеством дошкольного образования» 72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процесс повышения квалификации является целенаправленным, планомер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способствующие стабильной работе кад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педагогов к повышению педагогического масте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на курсах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творческой активности и инициатив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.  Анализ работы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ыполнения годового плана по всем разде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е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9"/>
        <w:gridCol w:w="1702"/>
        <w:gridCol w:w="1135"/>
        <w:gridCol w:w="988"/>
        <w:gridCol w:w="25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лан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-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выпол-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-ного мастерства педагог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ы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- ци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 ц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просмотры.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: муниципальные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нские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ередового опыта через интернет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семинар-практикуме для педагогов Высокогорского муниципального района по теме «Из опыта внедрения авторской парциальной программы «Формирование основ финансовой грамотности у детей старшего дошкольного возраста». Шагиева Л.И., Семенова Н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по финансовой грамотности детей старшей и подготовительной подгруппы «Путешествие 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Межмуниципальном конкурсе «Куклы народов Повольжья» Шагиева Л.И.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Республиканский конкурс «Дошкольник в мире профессий» в номинации «Наш центр ранней профориентации». 2022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 родите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. собр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развлечени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хочется отметить, что общение педагогов с родителями всегда строились на принципах доверия, диалога, партнёрства. Родители активно участвуют в жизни детского са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ми садами, кустовое объедин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-ного мастерства педагогов, распространение опы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 педагогами-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 детьм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хочется отметить, что запланированные совместные мероприятия с педагогами детских садов помогает педагогам распространять свой опыт и перенимать опыт других детских са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  <w:t>Выставки детских рисунков, поделок –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  <w:t>Развлечения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  <w:t>Участие в конкурсах всероссийских, муниципальных и республика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5B3D7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  <w:t xml:space="preserve">Проделанная работа позволила создать атмосферу доброжелательности, эмоциональной раскрепощенности в развитии творческих способностей. А это сказалась на результатах детски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в Республиканский заочной конкурс для дошкольников и школьников 1-6 классов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реб.) 202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в муниципальном конкурсе «Лучшая новогодняя елочная игрушка» в номинации «Самая оригинальная новогодняя игрушка» (1 реб.);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, 3 место) Республиканская олимпиада для дошкольников «Ученый малыш»(2 реб. )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Всероссийский конкурс «Путешествие в страну Г.Тукая» (1 реб.)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Межмуниципальный заочный конкурс «Куклы народов Поволжья» (1 реб.)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5B3D7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95B3D7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 – хозяйственная раб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– технической базы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меченные мероприятия не выполнены . Причина  нет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Анализ выполнения годов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едагогическим коллективом в 2021-22 учебном году была поставлена цель: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усмотреть  безопасные  условия жизнедеятельности детского сада обеспечить полноценные условия для образования, воспитания, хозяйственно-бытового обслуживания и питания детей исходя из новых санитарных правил и норм, и изменений в законодательств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достижения намеченной цели необходимо: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- Заключить договор о сетевой форме реализации логопедической и психологической помощи  с социальными партнерами (МБДОУ Высокогорский детский сад «Петушок»)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- Ввести в работу с воспитанниками мероприятия по финансовой грамоте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охранять и укреплять физическое здоровье воспитанников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- Контролировать соблюдение условий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сти инструктажи и тренировки по пожарной безопасности и организации ГО и Ч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 задач был :                                                                                                                            1.  Проведен педсовет «Фромирование финансовой грамотности детей», написана программа «Фромирование финансовой грамотности детей старшего дошкольного возраста», получена рецензия на ее введение в работу,  подобран методический материал к н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сохранности и укрепления здоровья воспитанников ежедневно проводился утренний фильтр, утренние гимнастики, физкульт минутки, С- витами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лась программа по Антитеррористической защищенности детей «Безопасный я в безопасном ми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проводились инструктажи и тренировки по ПБ, ГО, и антитеррора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– родители стали активнее интересоваться работой детского сада, участвовать в жизни детского сада, помогать воспитателям в их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ые –не всех родителей удалось вовлечь в работу.                                                          Причина : занятость на работе, не умение работать, не жел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Анализ адаптации детей раннего возраста 2021-2022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тому, что родители вновь поступающих детей имеют возможность приходить на игровую площадку во время прогулок детей, знакомиться с режимом учреждения, процесс адаптации ребенка происходит более безболезненно для не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Анализ  педагогической деятельности  коллектив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на учебный год составляется  план, по которому проводится  организация работы всего педагогического коллектива                                                                                                                                   В течение учебного года за педагогической деятельностью осуществлялся контроль разных видов  со стороны заведующего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                                                                                                                                                                Методическая    работа    в   Учреждении   в   целом    оптимальна   и   эффективна:                          - все педагоги используют личностно- ориентированную модель взаимодействия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ют активный интерес к иннова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ют персональным компьютером,  используют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сего изложенного выше можно сдел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созданы все условия для всестороннего развития детей дошкольного возраста, эффективной работы педагогического коллектива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н воспитательно-образовательной работы выполнен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ыявлены результаты развития детей, достижение оптимального уровня для каждого ребенка.  Разработан индивидуальный план работы для достижение оптимального уровня для каждого ребенка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Мониторинг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нализ качества воспитания и образования детей в Учреждении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зданы оптимальные условия для развития индивидуальных, творческих способностей детей, математических представлений, для ознакомления детей с физическими свойствами предметов и явлений, многообразием растительного и животного мира, явлениями общественной жизни страны и родного посел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социально - личностного развития дошкольников: адаптации, комфортного пребывания детей в учреждении, положительного отношения ребенка к себе, другим людям, окружающему миру и коммуникативной социальной компетентности дет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созданы оптимальные условия для художественно – эстетического развития детей, театрализованной деятельности. Создано предметно – развивающее пространство во всех возрастных группах, которое соответствует эстетическим, методическим и гигиеническим требования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детьми программного материала проанализировано с помощью мониторинга. В Учреждении проводится мониторинг образовательного процесса (мониторинг освоения образовательной программы)  и мониторинг детского развития (мониторинг развития интегративных качеств). Мониторинг проводится два раза в год (сентябрь  и май)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образовательного процесса проводится педагогами, ведущими ОД с детьми. Он основывается на анализе достижения детьми промежуточных результатов, которые описаны в каждом разделе образовательной программ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ать по диагностики и предоставить справки по результатам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 по реализации программы во всех группах велась стабильно:  наилучшую результативность в выполнении программы показали дети подготовительной подгруппы В старшей и средней подгруппе- средняя результативность, во 2 младшей подгруппе один ребенок не усвоил программный материал, у детей 1 мл подгруппы – средний уровень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отмечается положительная динамика развития воспитанников. Дети подготовительной   подгруппы участвовали в  Республиканск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е “Ученый малыш” 1 ребенок-1 место, 3 место -1 ребенок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.  Все дети  активно участвовали в различных интернет конкурсах, занимая призовые места.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ми не усвоения программного материала ребенка 2 младшей подгруппе являются:                                                     1. Слабо развита речь, как следствие отставание в развит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формированности интегративных качеств  детей подготовительного к школе  возраста позволяет выстроить следующий рейтинговый поряд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высшие показатели сформированности интегративных качеств «Физически развитый, овладевший основными культурно-гигиеническими навыками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Эмоционально отзывчивый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вший способами общения и взаимодействия со взрослыми и сверстниками», . «Овладевший универсальными предпосылками учебной деятельности», «Имеющий первичные представления (общая осведомленность)», «Способный решать интеллектуальные и личностные задачи», «Любознательный, активный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ниже:,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6350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85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4pt" to="64.85pt,1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ый управлять своим поведением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ализ результатов мониторинга  помогает  педагогам определить уровень каждого ребенка, для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ого подхода в подборе форм организации, методов и приемов воспитания и развит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 воспитатели обеспечивают реализацию основной образовательной программы Учреждения на достаточ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6. Работа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детский сад в течение многих лет проводит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в Учреждение, вовлечение родителей в жизнь детей, привлечение внимания к успехам и проблемам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, полученными  педагогами. При этом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едагогической культуры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и обобщение лучшего опыта семей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родителей к участию в жизни Учреждения через поиск и внедрение наиболее эффективных форм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х главным условий решения задач сохранения и укрепления здоровья ребенка, является сотрудничество с семьей. Первые представления о том, что нужно заботиться о своем здоровье, как это делать, ребенок получает в семье. Роль родителей в сбережении здоровья ребенка при поддержке воспитателей состоит в  готовности принимать помощь и поддержку от специалистов Учреждения в вопросах сохранения и укрепления здоровья ребенк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шения годовых задач педагоги  активно привлекали родителей к совместной деятельности. Результатом стали совместные про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ы  родительские собрания, на которых родителей знакомят с задачами воспитания и обучения детей на учебный  год, решают вопросы организационного характера, заслушивают пожелания родителей, показывают фрагменты ОД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абота проводилась с родителями детей старшего дошкольного возраста по Формированию основ финансовой грамотности. Родители совместно с детьми распределяли семейный бюджет, учились экономить денеж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В специальных папках имеются подборки методиче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сохранения и укрепления здоровья выпускаются бюллетени согласно годовому плану работы, где родители могут получить необходи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еженедельно оформляют информационные стенды для родителей, в течение года проводятся индивидуальные консультации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при составлении календарного планирования  на две недели указывают работу с родителями (консультации, тематику наглядной информации, работу с родительским комите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контингент родителей очень широк и различен, но наши воспитатели стараются  найти подход к каждой семье</w:t>
      </w:r>
    </w:p>
    <w:p>
      <w:pPr>
        <w:pStyle w:val="Normal"/>
        <w:spacing w:lineRule="auto" w:line="240" w:before="0" w:after="0"/>
        <w:rPr/>
      </w:pPr>
      <w:r>
        <w:rPr/>
        <w:t>Таким образом, можно выделить сильные и слабые стороны в работе с родителями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ы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требностей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ставными документами и локальными актам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тво и попеч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уббо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участ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нятия для совместного выполнения родителя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досуговые мероприятия с участ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, выполненных детьми и род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 высокая посещаемость родителями мероприятий на баз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времени у педагогов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грозы и препят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команды педагогов и родителей для обеспечения непрерывности образования «детский сад и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 – классов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родителей в проведени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ы для совместного выполнения родителями 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МБДОУ  для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ценка значения ДОУ при решении семейны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есение ответственности за воспитание детей на 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Административно-хозяйственная деятельность за 2021-2022 уч.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-2022 учебном году была проведена работа по укреплению, сохранению и приумножению материально-технической базы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ы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густе 22 г Силам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л проведен косметический ремонт и покраска оборудования на игровом и спортивном участ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изведен не большой объем хозяйственных работ и работ по улучшению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отчетной документации по инвентарному учету, списанию и материальных ценностей проходило своеврем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способствующие совершенствованию  материально-технической ба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емление коллектива на обновление предметно-развивающего пространства в соответствии с требованиями реализуемой программы и запросам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родителей в создание предметной ср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обеспечивающих процессов и состояние материально-технической базы находятся на удовлетворите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способствующие эффективному управл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ость Учреждения среди населения поселка 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препятствующие эффективному управле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стоянных бюджетны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управление МБДОУ  осуществляется на оптимальн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Выводы о работе педагогического коллектива за 2021-2022 учебный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дачи и план действий по реализации ООП  МБДОУ, годового плана работы на учебный   год  выполнены на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ысился теоретический и практический уровень у педагогов  в  освоении профессии, этому способствовало посещение курсов, консультирование, посещение других учреждений, передача собственного опыта, само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ддерживается, обновляется,  необходимая документация по методическ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вершенствуется использование в образовательном процессе информационных, игров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дочеты в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ая заболеваемость за счет ОРВИ и ОР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ходе анализа определился ряд пробл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я в законодательстве в 2021-22 г о области образования происходят очень быстро. Педагоги не успевают отслеживать новые изменения  и применять их в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что обратить внимание в новом учебном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ть внедрение разнообразия   форм работы с семьей  совместно с детьми воспитателям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ниматься  разнообразием в пополнении развивающей сре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сти работу  с детьми, выполняя триединую цель воспитание, обучение и развитие, совместно с семь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ать участвовать в кон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лировать полученный опыт в печатных издан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ализа результатов педа</w:t>
        <w:softHyphen/>
        <w:t>гогической деятельности за 2021-2022 учебный год, потребностей родителей, социума, в котором находится  наше дошкольное образовательное учреждение, нами выделены цели и задачи деятельности Учреждения на 2022-23 у.г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воспитания и обучения на 2022-23учебный год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анализа деятельности детского сада за прошедший год, с учетом направлений программы развития, основной образовательной программой, рабочей программой воспитания Учреждения  выделена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ировать маленького гражданина, любящего и испытывающего гордость за свою страну. Желающего знать историю, культуру, праздники, традиции, языки своей страны. Вести здоровый образ жизн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достижения намеченной цели необходимо: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Сохранять и укреплять физическое здоровье воспитанников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формировать знания детей о России ее стоков, богатырях русских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Рассказывать о современных героев Росси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продолжать знакомить с историей и традициями , языком малой родины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- Продолжать  работу с воспитанниками  по финансовой грамоте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- продолжать обучать как вести себя в экстремальных ситуациях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  <w:bookmarkStart w:id="0" w:name="_Ref69048877"/>
      <w:bookmarkStart w:id="1" w:name="_Ref69048877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лана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Ref69048877"/>
      <w:bookmarkStart w:id="3" w:name="_Ref6918299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I. ВОСПИТАТЕЛЬНАЯ И ОБРАЗОВАТЕЛЬНАЯ ДЕЯТЕЛЬНОСТЬ</w:t>
      </w:r>
      <w:bookmarkEnd w:id="2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Работа с воспитанниками</w:t>
      </w:r>
    </w:p>
    <w:p>
      <w:pPr>
        <w:pStyle w:val="Normal"/>
        <w:spacing w:lineRule="auto" w:line="360" w:before="0" w:after="0"/>
        <w:rPr/>
      </w:pPr>
      <w:r>
        <w:rPr/>
        <w:t>1.1.1. Мероприятия, прописанные в документа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календарного плана воспитательной работы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разовательной программы дошкольного образования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занятий по обучению воспитанников мерам пожарной безопасности (Приложение № 2 к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торжественное поднимание замени под гим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1.1.2.  Смотры, конкурсы, выставк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268"/>
      </w:tblGrid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что я видел на дне города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детско-родительских рабо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ртрет бабушки, дедушки»  старшая, подготовительная  подгруп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бабушки, дедушки» средняя и младшая подгрупп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нь пожилого человека)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Дары осени»</w:t>
            </w:r>
            <w:r>
              <w:rPr>
                <w:rFonts w:cs="Times New Roman" w:ascii="Times New Roman" w:hAnsi="Times New Roman"/>
                <w:color w:val="D99594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стихов, песен о Росс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Родин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на лучшее оформление групп к новогоднему празднику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Оформление зимних участк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огодней стенгаз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-родительских работ «Мои новогодние каникулы»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 рисунков по книгам детских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аму я люблю милую м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родительских работ «Этот загадочный волнующий космос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чтение стихов Ту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Оформление  участков к л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Style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3. Досуги и развлечени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693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и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дни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 забав и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а Оте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посвященные  «8 Мар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«День космонавти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у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«Этот День Победы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, детский с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абанту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а с семьями воспитанников</w:t>
      </w:r>
    </w:p>
    <w:p>
      <w:pPr>
        <w:pStyle w:val="Style24"/>
        <w:rPr/>
      </w:pPr>
      <w:r>
        <w:rPr/>
        <w:t>1.2.1. Общие мероприя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ку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теку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 воспитатели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1.2.2. Родительские собр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2"/>
        <w:gridCol w:w="142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дительские собрания</w:t>
            </w:r>
          </w:p>
        </w:tc>
      </w:tr>
      <w:tr>
        <w:trPr>
          <w:trHeight w:val="1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-образовательной деятельности и работы детского сада в 2022/20223учебном году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</w:t>
            </w:r>
          </w:p>
        </w:tc>
      </w:tr>
      <w:tr>
        <w:trPr>
          <w:trHeight w:val="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етского сада в 2022/2023 учебном году, закрытие детского сада на период летних отпус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Ref69049045"/>
      <w:bookmarkStart w:id="5" w:name="_Ref69049045"/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Ref69049045"/>
      <w:r>
        <w:rPr>
          <w:rFonts w:cs="Times New Roman" w:ascii="Times New Roman" w:hAnsi="Times New Roman"/>
          <w:b/>
          <w:bCs/>
          <w:sz w:val="24"/>
          <w:szCs w:val="24"/>
        </w:rPr>
        <w:t>Блок II. ОРГАНИЗАЦИОННАЯ И МЕТОДИЧЕСКАЯ ДЕЯТЕЛЬНОСТЬ</w:t>
      </w:r>
      <w:bookmarkEnd w:id="6"/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1. Организация работы с кад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и профессионального мастерства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рганизовать эффективную кадровую работу, позволяющую реализовывать ФГОС ДО на высоком уровне. Повышать профессиональную компетентность педагогов, совершенствовать и транслировать педагогическое мастерство через открытые мероприятия, матер классы, конкурсах и в печатных изданиях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1. Повышение квалификации педагогических кадров (плановая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3"/>
        <w:gridCol w:w="2551"/>
        <w:gridCol w:w="1985"/>
        <w:gridCol w:w="22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И.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1.2. Аттестация педагогических кадр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23"/>
        <w:gridCol w:w="195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а И.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Л.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Организационно-методическая работа с педагогам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  мероприятия по повышению квалификации</w:t>
      </w:r>
    </w:p>
    <w:p>
      <w:pPr>
        <w:pStyle w:val="Style24"/>
        <w:rPr/>
      </w:pPr>
      <w:r>
        <w:rPr/>
        <w:t>Обобщение педагогического опыта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964"/>
        <w:gridCol w:w="1275"/>
        <w:gridCol w:w="1984"/>
      </w:tblGrid>
      <w:tr>
        <w:trPr>
          <w:trHeight w:val="1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августовской конферен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кц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, конкурсах, других мероприятиях, проводимых на базе Учреждения и в районе, республ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.</w:t>
            </w:r>
          </w:p>
        </w:tc>
      </w:tr>
      <w:tr>
        <w:trPr>
          <w:trHeight w:val="1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се педагоги.</w:t>
            </w:r>
          </w:p>
        </w:tc>
      </w:tr>
      <w:tr>
        <w:trPr>
          <w:trHeight w:val="1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методических объединениях.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.</w:t>
            </w:r>
          </w:p>
        </w:tc>
      </w:tr>
      <w:tr>
        <w:trPr>
          <w:trHeight w:val="1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 работы других дошко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се педагоги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2.2.2. Самообразование педагогов.</w:t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842"/>
        <w:gridCol w:w="1134"/>
        <w:gridCol w:w="1276"/>
        <w:gridCol w:w="1510"/>
      </w:tblGrid>
      <w:tr>
        <w:trPr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опыта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ABF8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-внед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О, открытые занятия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Л.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й грамотности у детей старшего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МО, открытые занятия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.2.3</w:t>
      </w:r>
      <w:r>
        <w:rPr/>
        <w:t>. взаимопосещения ОД педагогов в Учреждении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63"/>
      </w:tblGrid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парти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Л.Г.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/>
        <w:t>2.2.4. Консультации,  круглые стол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68"/>
      </w:tblGrid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, семинары, практикумы,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и средний возра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«Математические игры в домашних условиях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ктику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"Детский травматизм и его профилактика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круглый стол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"Подготовка детей старшего дошкольного к обучению грамоте" - практикум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"Как развивать в ребенке системное мышление"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консуль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Нужны ли дополнительные занятия для дошкольни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- круглый ст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«Речевые игры по дороге в детский сад»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консуль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в выходные дни»- папка передвиж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аптация детей раннего возраста- консультация                                                                              2.</w:t>
              <w:tab/>
              <w:t>Одежда детей в группе и на улице – папка передвиж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виваем речь детей раннего возраста -консуль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грайте вместе с детьми- практику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 роли сказок в воспитании детей - Консуль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начение «Пальчиковой гимнастики» в развитии детей дошкольного возраста.- практику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Гигиенические навыки и закаливание – папка передвиж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обенности общения с детьми в семье. – круглый ст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 родителями подготовительной групп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безопасного поведения на улице.-круглый ст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ть дошкольникам- консуль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патриотов – круглый сто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семь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ть фонематический слух- практику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ть рассеянность у ребен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учения детей татарскому языку дома для роди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бенка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FABF8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Л.И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 Открытые просмотры ОД, трансляция приобретенного опыта, мастер классы  по плану кустового объединения ( головного детского сада «Петушок»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бота с нормативными документами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/>
        <w:t>.1. Разработка локальных, распорядительных  актов и служебных докумен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питанию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контроля за рационом питания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смены кипяченной воды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е меню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меню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ое меню;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й журнал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температуры и влажности в складских помещениях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документы блюд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ар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назначении ответственного за организацию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бочей программы воспитания и календарного плана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ООП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структажей по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храну труда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по Антитеррору. Обновление паке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графика от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самообследование и опубликование 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евраля по 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й от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/>
        <w:t>.2. Обновление локальных актов, служебных докумен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извод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, инструктажи по антитерр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окументов по патриотическому воспитат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/>
        <w:t>. Организационные и методические мероприят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985"/>
      </w:tblGrid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ООП ДО,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основных  характеристик образовательной программы, вида и направленности, объема ресурсов;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с воспитателями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го кабинета методическими и практическ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й и сценариев мероприятий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иагност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круглы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Ref69049087"/>
      <w:bookmarkStart w:id="8" w:name="_Ref69049087"/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/>
      </w:pPr>
      <w:r>
        <w:rPr/>
        <w:t>2.4. 1 Семинары (вебинары) для педагогических работ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480"/>
        <w:gridCol w:w="208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вариативной, развивающей, предметно-пространственной сре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атриотическому воспитат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учению детей основам финансовой грамо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с учетом СанПиН 2.3/2.4.3590-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FABF8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образовательной деятельности с детьми по антитеррористическ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ПРАВЛЕНЧЕСКАЯ ДЕЯТЕЛЬНОСТЬ</w:t>
      </w:r>
      <w:bookmarkEnd w:id="8"/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абота с кадрами</w:t>
      </w:r>
    </w:p>
    <w:p>
      <w:pPr>
        <w:pStyle w:val="Style24"/>
        <w:rPr/>
      </w:pPr>
      <w:r>
        <w:rPr/>
        <w:t>3.1.1. Организация труда и оформление кадров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13"/>
        <w:gridCol w:w="2306"/>
        <w:gridCol w:w="2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чных дел сотрудни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Повышение квалификации и профессиональная переподготовка педагогических работников (Текущий момент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4"/>
        <w:gridCol w:w="1657"/>
        <w:gridCol w:w="2996"/>
        <w:gridCol w:w="149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 И. О. работ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х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агиева Л.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3.2. Педагогические сове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59"/>
        <w:gridCol w:w="22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ый педсовет «Планирование деятельности детского сада в новом учебном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едсовет « Растим детей здоровыми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педсовет « патриотическое воспитание в детском сад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едсовет «Подведение итогов работы детского сада в 2022/2023 учебном год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Ref69170522"/>
      <w:bookmarkStart w:id="10" w:name="_Ref69170522"/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АДМИНИСТРАТИВНО-ХОЗЯЙСТВЕННАЯ ДЕЯТЕЛЬНОСТЬ И КОНТРОЛЬ</w:t>
      </w:r>
      <w:bookmarkEnd w:id="10"/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Безопасность</w:t>
      </w:r>
    </w:p>
    <w:p>
      <w:pPr>
        <w:pStyle w:val="Style24"/>
        <w:rPr/>
      </w:pPr>
      <w:r>
        <w:rPr/>
        <w:t>4.1.1. Антитеррористическая защищен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№ 1. Воспрепятствовать проникновению посторонни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ть ограждение по периметр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и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 систему наружного освещ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стить здание техническими системами охраны: систему видеонаблю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№ 2. Минимизировать возможные последствия теракто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структажи и практические занятия с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в работу программу со старшими дошкольниками «Безопасный я в безопас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Style24"/>
        <w:rPr/>
      </w:pPr>
      <w:r>
        <w:rPr/>
        <w:t>4.1.2. Организация ГО и предупреждение ЧС</w:t>
      </w:r>
    </w:p>
    <w:tbl>
      <w:tblPr>
        <w:tblW w:w="953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559"/>
        <w:gridCol w:w="2448"/>
      </w:tblGrid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ответственного по ГО и ЧС на дополнительное профессиональное обуч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ы тренировок по ГО и ЧС для работников и воспита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вторный инструктаж дл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4.1.3. Пожарная безопасность</w:t>
      </w:r>
    </w:p>
    <w:tbl>
      <w:tblPr>
        <w:tblW w:w="953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668"/>
        <w:gridCol w:w="2339"/>
      </w:tblGrid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график тренировок, приказ о тренировке по эвакуации, план тренировки по эвакуации, календарный план трениров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ок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у по эвакуации при пожаре с учетом посетителе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мещение для массовых мероприят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о пожарной сигнализации в месте установки прибора приемно-контрольного пожарного (ППКП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ждого дежурного одним электрическим фонарем и одним СИЗ органов дыхания и з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черда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июн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снащения указателей для наружного водоснабж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проезда пожарной техники со всех сторон в любое время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дминистративно-хозяйственная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26"/>
        <w:gridCol w:w="2248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работников пищеблока на заболевания и занесение результатов в гигиенический журнал (сотрудник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р показаний приборов учета температуры и влажности в складских помещениях и занесение результатов в журнал уч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ьевого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</w:tr>
      <w:tr>
        <w:trPr>
          <w:trHeight w:val="143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змеров мебели и ее расстановки по таблице 6.2 СанПиН 1.2.3685-21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осмотр сантехприборов и их подсчет по требованиям таблицы 6.4 СанПиН 1.2.3685-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К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ского сада к приемке к новому учебному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 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ател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мещений, з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тел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докла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детского сада на 2022/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детского сад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производственного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полнительных АПС в котельной и веранд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 Контроль и оценка деятельности</w:t>
      </w:r>
    </w:p>
    <w:p>
      <w:pPr>
        <w:pStyle w:val="Style24"/>
        <w:jc w:val="center"/>
        <w:rPr/>
      </w:pPr>
      <w:r>
        <w:rPr/>
        <w:t>4.3.1. Внутрисадовский контро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8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учебно-материальной базы,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 и уч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метно-развив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помещени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д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ловий жизнедеятельности: параметры температуры, продолжительность проветр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 и уч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 и учебных помещений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уборка и 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 и учебных помещений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итания. Выполнение норм питания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хни и 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. 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кументации педагогов, воспитателей подгрупп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оспитательн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гулочных площадок и проведения прог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храны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групп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трудов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рупп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>4.3.2. Внутренняя система оценки качества образо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57"/>
        <w:gridCol w:w="1938"/>
      </w:tblGrid>
      <w:tr>
        <w:trPr>
          <w:trHeight w:val="11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организации предметно-развивающей сре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ценка динамики показателей здоровья воспитанников (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я здоровь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ей заболеваемости органов зрения, слуха и опорно-двигательного аппарата; травматизм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- 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оевременного размещения и обновления информации на сайте детского са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1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ocsupplementname">
    <w:name w:val="docsupplement-name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qFormat/>
    <w:rPr>
      <w:rFonts w:cs="Times New Roman"/>
    </w:rPr>
  </w:style>
  <w:style w:type="character" w:styleId="Matches">
    <w:name w:val="matche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dden">
    <w:name w:val="hidden"/>
    <w:qFormat/>
    <w:rPr>
      <w:rFonts w:cs="Times New Roman"/>
    </w:rPr>
  </w:style>
  <w:style w:type="character" w:styleId="Fill">
    <w:name w:val="fill"/>
    <w:qFormat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7">
    <w:name w:val="Текст примечания1"/>
    <w:basedOn w:val="Normal"/>
    <w:next w:val="Style20"/>
    <w:qFormat/>
    <w:pPr>
      <w:spacing w:lineRule="auto" w:line="24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8">
    <w:name w:val="Тема примечания1"/>
    <w:basedOn w:val="Style20"/>
    <w:next w:val="Style20"/>
    <w:qFormat/>
    <w:pPr/>
    <w:rPr>
      <w:rFonts w:eastAsia="Times New Roman"/>
      <w:b/>
      <w:bCs/>
    </w:rPr>
  </w:style>
  <w:style w:type="paragraph" w:styleId="19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Обычный (веб)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13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o.tsu.ru/ss2/?unit=27&amp;page=162" TargetMode="External"/><Relationship Id="rId4" Type="http://schemas.openxmlformats.org/officeDocument/2006/relationships/hyperlink" Target="http://ido.tsu.ru/ss2/?unit=27&amp;page=153" TargetMode="External"/><Relationship Id="rId5" Type="http://schemas.openxmlformats.org/officeDocument/2006/relationships/hyperlink" Target="http://ido.tsu.ru/ss2/?unit=27&amp;page=152" TargetMode="External"/><Relationship Id="rId6" Type="http://schemas.openxmlformats.org/officeDocument/2006/relationships/hyperlink" Target="http://ido.tsu.ru/ss2/?unit=27&amp;page=163" TargetMode="External"/><Relationship Id="rId7" Type="http://schemas.openxmlformats.org/officeDocument/2006/relationships/hyperlink" Target="https://ped-kopilka.ru/blogs/sofja-aleksandrovna-druzhinina/-matematicheskie-igry-v-domashnih-uslovijah.html" TargetMode="External"/><Relationship Id="rId8" Type="http://schemas.openxmlformats.org/officeDocument/2006/relationships/hyperlink" Target="https://ped-kopilka.ru/blogs/blog69994/detskii-travmatizm-45280.html" TargetMode="External"/><Relationship Id="rId9" Type="http://schemas.openxmlformats.org/officeDocument/2006/relationships/hyperlink" Target="https://ped-kopilka.ru/blogs/blog41704/rekomendaci-dlja-roditelei-kak-razvivat-v-rebenke-sistemnoe-myshlenie.html" TargetMode="External"/><Relationship Id="rId10" Type="http://schemas.openxmlformats.org/officeDocument/2006/relationships/hyperlink" Target="https://ped-kopilka.ru/blogs/blog74862/dopolnitelnye-zanjatija-polza-ili-vred.html" TargetMode="External"/><Relationship Id="rId11" Type="http://schemas.openxmlformats.org/officeDocument/2006/relationships/hyperlink" Target="https://ped-kopilka.ru/blogs/blog58381/konsultacija-rechevye-igry-po-doroge-v-detskii-sad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8:00Z</dcterms:created>
  <dc:creator>Ирина</dc:creator>
  <dc:description/>
  <dc:language>en-US</dc:language>
  <cp:lastModifiedBy>Ирина</cp:lastModifiedBy>
  <cp:lastPrinted>2022-12-01T14:21:00Z</cp:lastPrinted>
  <dcterms:modified xsi:type="dcterms:W3CDTF">2023-03-02T06:28:00Z</dcterms:modified>
  <cp:revision>2</cp:revision>
  <dc:subject/>
  <dc:title/>
</cp:coreProperties>
</file>